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二級普通電腦科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倉頡輸入法練習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一答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林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 xml:space="preserve">木木 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思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心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針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昌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枯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十口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合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一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森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木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一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淡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火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日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山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如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杜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土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忠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口口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休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肚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土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什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伙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桂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土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姑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十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仙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杏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日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二答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 </w:t>
      </w:r>
      <w:r>
        <w:rPr>
          <w:rFonts w:eastAsia="標楷體" w:cs="標楷體" w:ascii="標楷體" w:hAnsi="標楷體"/>
          <w:sz w:val="28"/>
        </w:rPr>
        <w:t xml:space="preserve">:  </w:t>
      </w:r>
      <w:r>
        <w:rPr>
          <w:rFonts w:ascii="標楷體" w:hAnsi="標楷體" w:cs="標楷體" w:eastAsia="標楷體"/>
          <w:sz w:val="28"/>
        </w:rPr>
        <w:t>口口田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屈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山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人木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湖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十口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十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一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土卜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扣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口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卜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余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一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串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中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保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口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田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日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或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口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恕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口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找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全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一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仲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苗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田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車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田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棚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月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竿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一十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杜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廿日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果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一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口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三答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白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風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弓竹中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木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欠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香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木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/>
      </w:pPr>
      <w:r>
        <w:rPr>
          <w:rFonts w:ascii="標楷體" w:hAnsi="標楷體" w:cs="標楷體" w:eastAsia="標楷體"/>
          <w:sz w:val="28"/>
        </w:rPr>
        <w:t xml:space="preserve">甲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引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弓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由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田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中田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犬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尸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戈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百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弓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疝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丑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夕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床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肌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竹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木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斤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一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爻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土日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厘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田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予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戈弓弓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四答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日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銷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火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受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月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深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月金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炙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同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一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罕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金一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空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金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弓中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金口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谷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人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榮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火月木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十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木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皮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竹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子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才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竹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木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球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土戈十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弓水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木人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及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竹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竹日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佘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一一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堂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月口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木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廿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弓田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去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戈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任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竹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坐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人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五答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弓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矢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埃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戈人大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牧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手人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口竹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竹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內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兵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一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弓人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瓜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女戈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定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一卜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人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旨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惃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日心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旬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日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杓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心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宅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竹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化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心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必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世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廿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中田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式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心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添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竹大心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代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戈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民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女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性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竹手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情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手一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一口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我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手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佝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心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大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華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一廿十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差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手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中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山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六答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巨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一口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馬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手尸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尸竹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尸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竹尸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作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竹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爭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尸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尸尸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廿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口廿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十口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恭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金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廿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廿金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廿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升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廿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皿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廿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尸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冓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廿土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廿中弓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函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山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一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廿山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芻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山心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民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女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長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一女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誡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口戈廿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兮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一女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女弓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玄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女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母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卜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冬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水卜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抃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卜卜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中一卜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萇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尸一女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尸一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表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一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衣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竹女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七答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求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十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日卜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木中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中月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片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中一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月一金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爾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火月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雨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中月卜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中月人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戈弓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為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大弓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象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日心人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弓手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甚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一一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月山金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豕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尸竹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馬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手尸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臣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中尸中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尸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土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垂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十廿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華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一甘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中一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業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金廿木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叢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金廿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烏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口卜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卜中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氏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女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妻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中女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金田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乘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木中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一一金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羌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土竹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中弓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月卜戈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八答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弓一廿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題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人一月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日卜金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體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月廿田廿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豺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竹木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賜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金日心竹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祭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人一一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斧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大竹一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卻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口尸中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火中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賴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木中尸竹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韌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手尸竹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硰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竹一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火月一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耀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山尸一土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金土中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聲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水尸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熱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戈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山尸一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日人日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覺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月月山山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鵝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戈竹日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肇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大中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卿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竹日戈中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鼾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中一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口中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卜金口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月金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祖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火月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姿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人女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心火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金月月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囊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月口口女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戈卜竹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火火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戈木竹中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中中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卜十田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雲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月一一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雅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竹人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憂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月心竹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歷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木卜中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敢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十人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墮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月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大竹卜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金卜一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弓金尸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心月山金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/>
      </w:pPr>
      <w:r>
        <w:rPr>
          <w:rFonts w:ascii="標楷體" w:hAnsi="標楷體" w:cs="標楷體" w:eastAsia="標楷體"/>
          <w:sz w:val="28"/>
        </w:rPr>
        <w:t xml:space="preserve">耡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木月一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蠢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大日中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騷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火水戈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九答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甲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金大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勵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月大尸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火心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女弓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木田中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袈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口卜竹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庵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大中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大竹日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杖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十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竹竹手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戈心廿木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中甲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木卜人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木大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火中田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更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中田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砰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口一火十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又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七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戈弓水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為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大弓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大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十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竹月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竹大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十一中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夠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弓心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月尸一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備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廿竹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人一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觴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月人日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滴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卜金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奐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月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滿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廿中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勘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女大尸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田竹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海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人田卜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卜卜竹弓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霜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月木月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齡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山人戈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滷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卜田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聰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十竹田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愚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月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圖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口卜田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粵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田一女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一土人田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麗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一月月心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藏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戈一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奄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中田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乏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戈弓人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十答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弓口口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間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弓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蘭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日弓田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閱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弓金口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閏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弓一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們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日弓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督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水月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山手一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現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土月山山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貴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一月山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山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負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月山金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鬧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弓卜中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傀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竹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魂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戈竹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塊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竹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戈卜十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郵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一弓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除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中人一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陽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中日一竹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邱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一弓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都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日弓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中月人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隻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土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土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雄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戈人土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推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人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雀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人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土木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心竹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慮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心田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瀘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卜心廿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處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心竹水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虐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心尸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心廿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女戈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畿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戈田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譏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口女戈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口月廿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贏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口月月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雙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土水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十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兒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難竹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臾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難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竹難山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插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竹十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舅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難田大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鼠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難女卜女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難月廿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興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難月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竹金手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擠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卜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卜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躲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竹竹弓木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難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難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戈難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麓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木戈難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塵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心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麝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心竹竹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姊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中難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淵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中難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龜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難山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火口難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鼇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大口難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嫌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廿難金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廿難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賺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金廿難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乘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木中心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峽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山大人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姨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大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大金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東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田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夾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人人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豢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手一尸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木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療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大金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口木田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眷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手月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胰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大弓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脊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金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爽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大大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闌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弓木田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滕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火手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鈍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心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火手山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練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火木田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僚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大金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笨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木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頰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人一月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大金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手手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十二答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述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戈十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麻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十金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金中弓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殺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金竹弓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術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人戈金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牙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女木竹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穿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金一女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田大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窗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金竹田大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月竹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心竹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卜金口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沿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金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拐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口尸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均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心戈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州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中戈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田人廿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田人廿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沒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弓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火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變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火人大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匯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水人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起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人口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免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日竹山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兔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山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黃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一田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廣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廿一金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圖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口卜田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一月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盜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人月廿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訊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口弓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迅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弓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朵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弓木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廈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一山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鉤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心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麵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弓一田中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眾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中人人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差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手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妝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一女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敖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尸人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熬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大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默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火戈大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5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24:00Z</dcterms:created>
  <dc:creator>teachers</dc:creator>
  <dc:description/>
  <dc:language>en-US</dc:language>
  <cp:lastModifiedBy>MR.CHEUNG</cp:lastModifiedBy>
  <cp:lastPrinted>2001-06-01T12:12:00Z</cp:lastPrinted>
  <dcterms:modified xsi:type="dcterms:W3CDTF">2002-11-22T16:24:00Z</dcterms:modified>
  <cp:revision>2</cp:revision>
  <dc:subject/>
  <dc:title>中一/二級普通電腦科</dc:title>
</cp:coreProperties>
</file>