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中二級普通電腦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補充工作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複合字：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門　－　日弓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目　－　月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鬥　－　中弓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30810</wp:posOffset>
                </wp:positionV>
                <wp:extent cx="104775" cy="219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pt;margin-top:10.3pt;width: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54635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45pt;margin-top:20.0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陳　－　弓中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隹　－　人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鬼　－　竹戈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59385</wp:posOffset>
                </wp:positionV>
                <wp:extent cx="13716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65pt;margin-top:12.55pt;width:10.7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9367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15.2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22161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7.4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065</wp:posOffset>
                </wp:positionH>
                <wp:positionV relativeFrom="paragraph">
                  <wp:posOffset>163195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2.85pt;width:7.1pt;height:7.1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虎　－　卜心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幾　－　女戈</w:t>
      </w:r>
      <w:r>
        <w:rPr>
          <w:rFonts w:eastAsia="標楷體"/>
          <w:sz w:val="28"/>
        </w:rPr>
        <w:tab/>
      </w:r>
      <w:r>
        <w:rPr>
          <w:rFonts w:eastAsia="標楷體"/>
          <w:position w:val="-20"/>
          <w:sz w:val="48"/>
        </w:rPr>
        <w:t>羸</w:t>
      </w:r>
      <w:r>
        <w:rPr>
          <w:rFonts w:eastAsia="標楷體"/>
          <w:sz w:val="28"/>
        </w:rPr>
        <w:t>　－　卜口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難字：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臼　－　竹難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與　－　竹難卜金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興　－　竹難月金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輿　－　竹難十金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叟　－　竹難中水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肅　－　中難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卍　－　弓難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齊　－　卜難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身　－　竹難竹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慶　－　戈難水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廌　－　戈難火</w:t>
      </w:r>
    </w:p>
    <w:p>
      <w:pPr>
        <w:pStyle w:val="Normal"/>
        <w:tabs>
          <w:tab w:val="clear" w:pos="480"/>
          <w:tab w:val="left" w:pos="3240" w:leader="none"/>
          <w:tab w:val="left" w:pos="6663" w:leader="none"/>
        </w:tabs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71120</wp:posOffset>
                </wp:positionV>
                <wp:extent cx="114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45pt;margin-top:5.6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125095</wp:posOffset>
                </wp:positionV>
                <wp:extent cx="83185" cy="2571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45pt;margin-top:9.85pt;width:6.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鹿　－　戈難心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姊　－　中難竹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淵　－　中難中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龜　－　弓難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黽　－　口難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兼　－　廿難金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特殊字：『木』、『火』、『大』、『七』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朿　－　木月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末　－　木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束　－　木中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東　－　木田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柬　－　木田火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秉　－　竹木中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乘　－　竹木中心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脊　－　火金月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券　－　火手尸竹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卷　－　火手尸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夷　－　大弓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夾　－　大人人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屯　－　心山　</w:t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6:30:00Z</dcterms:created>
  <dc:creator>teachers</dc:creator>
  <dc:description/>
  <dc:language>en-US</dc:language>
  <cp:lastModifiedBy>sekss</cp:lastModifiedBy>
  <cp:lastPrinted>2002-11-22T14:15:00Z</cp:lastPrinted>
  <dcterms:modified xsi:type="dcterms:W3CDTF">2002-12-13T06:35:00Z</dcterms:modified>
  <cp:revision>3</cp:revision>
  <dc:subject/>
  <dc:title>中二級普通電腦科</dc:title>
</cp:coreProperties>
</file>