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育才中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/>
          <w:sz w:val="28"/>
          <w:szCs w:val="28"/>
          <w:u w:val="single"/>
        </w:rPr>
        <w:t>沙田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電腦科－中四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上學期測驗</w:t>
      </w:r>
      <w:r>
        <w:rPr>
          <w:rFonts w:eastAsia="標楷體" w:cs="標楷體" w:ascii="標楷體" w:hAnsi="標楷體"/>
          <w:sz w:val="28"/>
          <w:szCs w:val="28"/>
          <w:u w:val="single"/>
        </w:rPr>
        <w:t>(2001-2002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答案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/>
        <w:t>甲部：選擇題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04" w:type="dxa"/>
            <w:tcBorders>
              <w:top w:val="doub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doub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doub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05" w:type="dxa"/>
            <w:tcBorders>
              <w:top w:val="doub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05" w:type="dxa"/>
            <w:tcBorders>
              <w:top w:val="doub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乙部：問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.</w:t>
        <w:tab/>
        <w:t>(a)</w:t>
        <w:tab/>
        <w:t>i)</w:t>
        <w:tab/>
      </w:r>
      <w:r>
        <w:rPr>
          <w:sz w:val="28"/>
          <w:szCs w:val="28"/>
          <w:u w:val="single"/>
        </w:rPr>
        <w:t>數據校驗是一個核對的過程，以確保輸入電腦的數據與鴻文數據是相同的。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/>
      </w:pPr>
      <w:r>
        <w:rPr>
          <w:sz w:val="28"/>
          <w:szCs w:val="28"/>
        </w:rPr>
        <w:tab/>
        <w:tab/>
        <w:t>ii)</w:t>
        <w:tab/>
      </w:r>
      <w:r>
        <w:rPr>
          <w:sz w:val="28"/>
          <w:szCs w:val="28"/>
          <w:u w:val="single"/>
        </w:rPr>
        <w:t>數據有效性檢驗是一個電腦程序建立的機制，讓電腦判斷及找出不合理數據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105400" cy="176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17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pt;margin-top:7.6pt;width:401.95pt;height:13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</w:t>
        <w:tab/>
        <w:t>(a)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rFonts w:eastAsia="新細明體" w:cs="新細明體"/>
          <w:sz w:val="28"/>
          <w:szCs w:val="28"/>
          <w:lang w:val="en-US"/>
        </w:rPr>
      </w:pPr>
      <w:r>
        <w:rPr>
          <w:rFonts w:eastAsia="新細明體" w:cs="新細明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88900</wp:posOffset>
                </wp:positionV>
                <wp:extent cx="1219200" cy="441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/>
                              </w:rPr>
                              <w:t>꒤ꖡ덂뉺뺹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7pt;width:95.9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/>
                        </w:rPr>
                        <w:t>꒤ꖡ덂뉺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88900</wp:posOffset>
                </wp:positionV>
                <wp:extent cx="1143000" cy="441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/>
                              </w:rPr>
                              <w:t>뿩ꑊ덝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7pt;width:89.9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/>
                        </w:rPr>
                        <w:t>뿩ꑊ덝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88900</wp:posOffset>
                </wp:positionV>
                <wp:extent cx="1066800" cy="441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/>
                              </w:rPr>
                              <w:t>뿩ꕘ덝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7pt;width:83.95pt;height:3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/>
                        </w:rPr>
                        <w:t>뿩ꕘ덝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rFonts w:eastAsia="新細明體" w:cs="新細明體"/>
          <w:sz w:val="28"/>
          <w:szCs w:val="28"/>
          <w:lang w:val="en-US"/>
        </w:rPr>
      </w:pPr>
      <w:r>
        <w:rPr>
          <w:rFonts w:eastAsia="新細明體" w:cs="新細明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81280</wp:posOffset>
                </wp:positionV>
                <wp:extent cx="76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pt" to="227.9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762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pt" to="383.9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rFonts w:eastAsia="新細明體" w:cs="新細明體"/>
          <w:sz w:val="28"/>
          <w:szCs w:val="28"/>
          <w:lang w:val="en-US"/>
        </w:rPr>
      </w:pPr>
      <w:r>
        <w:rPr>
          <w:rFonts w:eastAsia="新細明體" w:cs="新細明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441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4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73660</wp:posOffset>
                </wp:positionV>
                <wp:extent cx="0" cy="441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8pt" to="276pt,4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rFonts w:eastAsia="新細明體" w:cs="新細明體"/>
          <w:sz w:val="28"/>
          <w:szCs w:val="28"/>
          <w:lang w:val="en-US"/>
        </w:rPr>
      </w:pPr>
      <w:r>
        <w:rPr>
          <w:rFonts w:eastAsia="新細明體" w:cs="新細明體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8420</wp:posOffset>
                </wp:positionV>
                <wp:extent cx="121920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/>
                              </w:rPr>
                              <w:t>꙳뙊덝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4.6pt;width:95.95pt;height:4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/>
                        </w:rPr>
                        <w:t>꙳뙊덝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</w:r>
      <w:r>
        <w:rPr>
          <w:sz w:val="28"/>
          <w:szCs w:val="28"/>
          <w:u w:val="single"/>
        </w:rPr>
        <w:t>唯讀存貯器－存貯電腦啟動程序；　　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隨機存取存貯器－存貯用戶程序或數據。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(a)</w:t>
        <w:tab/>
        <w:t>11    (b) 14     (c) 18      (d) 1      (e) 1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(a)</w:t>
        <w:tab/>
        <w:t>i)</w:t>
        <w:tab/>
      </w:r>
      <w:r>
        <w:rPr>
          <w:sz w:val="28"/>
          <w:szCs w:val="28"/>
        </w:rPr>
        <w:t>鍵盤、滑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>ii)</w:t>
        <w:tab/>
      </w:r>
      <w:r>
        <w:rPr>
          <w:sz w:val="28"/>
          <w:szCs w:val="28"/>
        </w:rPr>
        <w:t>顯示器、揚聲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>iii)</w:t>
        <w:tab/>
      </w:r>
      <w:r>
        <w:rPr>
          <w:sz w:val="28"/>
          <w:szCs w:val="28"/>
        </w:rPr>
        <w:t>光碟機、硬磁盤、軟磁盤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414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號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後的語句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(’Enter the name of the employee : ’)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ln (NAME)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(’Enter the hourly rate of ’, Name, ’: ’)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:= HR * RATE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ln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ln(NAME, ’ worked for ’, HR, ’ hours at $’, RATE:6:2, ’/hr’)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ln(’The salary is $’, SALARY:7:2, ’. ’);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ln(’Thank you ! ’)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8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9:15:00Z</dcterms:created>
  <dc:creator>MR.CHEUNG</dc:creator>
  <dc:description/>
  <dc:language>en-US</dc:language>
  <cp:lastModifiedBy>MR.CHEUNG</cp:lastModifiedBy>
  <dcterms:modified xsi:type="dcterms:W3CDTF">2001-12-21T19:15:00Z</dcterms:modified>
  <cp:revision>2</cp:revision>
  <dc:subject/>
  <dc:title>育才中學(沙田)</dc:title>
</cp:coreProperties>
</file>