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  <w:t>中四級電腦　　第一章</w:t>
      </w:r>
      <w:r>
        <w:rPr>
          <w:rFonts w:eastAsia="標楷體"/>
        </w:rPr>
        <w:t>(</w:t>
      </w:r>
      <w:r>
        <w:rPr>
          <w:rFonts w:eastAsia="標楷體"/>
        </w:rPr>
        <w:t>標識符</w:t>
      </w:r>
      <w:r>
        <w:rPr>
          <w:rFonts w:eastAsia="標楷體"/>
        </w:rPr>
        <w:t>)</w:t>
      </w:r>
      <w:r>
        <w:rPr>
          <w:rFonts w:eastAsia="標楷體"/>
        </w:rPr>
        <w:t>　補充練習</w:t>
      </w:r>
    </w:p>
    <w:p>
      <w:pPr>
        <w:pStyle w:val="Normal"/>
        <w:spacing w:lineRule="exact" w:line="30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答案</w:t>
      </w:r>
    </w:p>
    <w:p>
      <w:pPr>
        <w:pStyle w:val="Normal"/>
        <w:spacing w:lineRule="exact" w:line="3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00"/>
        <w:ind w:left="0" w:hanging="0"/>
        <w:rPr/>
      </w:pPr>
      <w:r>
        <w:rPr>
          <w:rFonts w:eastAsia="標楷體"/>
          <w:u w:val="single"/>
        </w:rPr>
        <w:t>辨別以下標識符是否有效，</w:t>
      </w:r>
      <w:r>
        <w:rPr/>
        <w:t>如屬無效者請作出解釋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68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識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效／無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Abc$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標識符不可包括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s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Progra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Mrs C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標識符不可包括空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else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2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標識符不可以數字為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Mary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標識符不可包括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Comp_St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X+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標識符不可包括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’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)</w:t>
        <w:tab/>
      </w:r>
      <w:r>
        <w:rPr>
          <w:rFonts w:eastAsia="標楷體"/>
        </w:rPr>
        <w:t>寫出以下語句中的標識符應該是屬於那種數據類型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868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句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據類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Amount := </w:t>
            </w:r>
            <w:r>
              <w:rPr/>
              <w:t>’</w:t>
            </w:r>
            <w:r>
              <w:rPr/>
              <w:t>HK$1,000</w:t>
            </w:r>
            <w:r>
              <w:rPr/>
              <w:t>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字符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ring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total := 67.5E-0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實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a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sum := 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整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ege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Sex := </w:t>
            </w:r>
            <w:r>
              <w:rPr/>
              <w:t>’</w:t>
            </w:r>
            <w:r>
              <w:rPr/>
              <w:t>F</w:t>
            </w:r>
            <w:r>
              <w:rPr/>
              <w:t>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字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a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start := </w:t>
            </w:r>
            <w:r>
              <w:rPr/>
              <w:t>’</w:t>
            </w:r>
            <w:r>
              <w:rPr/>
              <w:t>1234</w:t>
            </w:r>
            <w:r>
              <w:rPr/>
              <w:t>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字符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ring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Thisyear</w:t>
            </w:r>
            <w:r>
              <w:rPr/>
              <w:t xml:space="preserve"> := 2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整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ege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bal </w:t>
            </w:r>
            <w:r>
              <w:rPr/>
              <w:t>:= -12.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實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a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null := </w:t>
            </w:r>
            <w:r>
              <w:rPr/>
              <w:t>’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字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a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exp := </w:t>
            </w:r>
            <w:r>
              <w:rPr/>
              <w:t>’</w:t>
            </w:r>
            <w:r>
              <w:rPr/>
              <w:t>30 div 5</w:t>
            </w:r>
            <w:r>
              <w:rPr/>
              <w:t>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字符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ring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)</w:t>
        <w:tab/>
      </w:r>
      <w:r>
        <w:rPr>
          <w:rFonts w:eastAsia="標楷體"/>
        </w:rPr>
        <w:t>跟據以下變量名稱，試寫出合乎該數據用途的數據類型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58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量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據類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StudentNam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字符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ring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TelephoneNu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字符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ring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Averag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實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Grad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字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a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Year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整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ege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Dat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>
                <w:rFonts w:eastAsia="標楷體"/>
              </w:rPr>
              <w:t>字符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ring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4)</w:t>
        <w:tab/>
      </w:r>
      <w:r>
        <w:rPr>
          <w:rFonts w:eastAsia="標楷體"/>
        </w:rPr>
        <w:t>假如程式有以下變量及類型，試寫出可存貯在變量的內容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704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據類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存貯的內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School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string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’</w:t>
            </w:r>
            <w:r>
              <w:rPr/>
              <w:t>Sir Ellis Kadoorie Secondary School (Shatin)</w:t>
            </w:r>
            <w:r>
              <w:rPr/>
              <w:t>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char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’</w:t>
            </w:r>
            <w:r>
              <w:rPr/>
              <w:t>M</w:t>
            </w:r>
            <w:r>
              <w:rPr/>
              <w:t>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real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100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NoOf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integer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HKI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string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A123456(7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720" w:right="110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10080" w:leader="none"/>
      </w:tabs>
      <w:rPr/>
    </w:pPr>
    <w:r>
      <w:rPr/>
      <w:t>S4-CS-SupEx-1-Ans</w:t>
      <w:tab/>
    </w: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</w:rPr>
      <w:tab/>
      <w:t>4-10-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3420"/>
        </w:tabs>
        <w:ind w:left="3420" w:hanging="960"/>
      </w:pPr>
      <w:rPr/>
    </w:lvl>
    <w:lvl w:ilvl="1">
      <w:start w:val="1"/>
      <w:numFmt w:val="decimal"/>
      <w:lvlText w:val="%2)"/>
      <w:lvlJc w:val="left"/>
      <w:pPr>
        <w:tabs>
          <w:tab w:val="num" w:pos="3420"/>
        </w:tabs>
        <w:ind w:left="3420" w:hanging="4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486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630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3:09:00Z</dcterms:created>
  <dc:creator>SAMSWS</dc:creator>
  <dc:description/>
  <dc:language>en-US</dc:language>
  <cp:lastModifiedBy>teachers</cp:lastModifiedBy>
  <cp:lastPrinted>2001-10-03T11:03:00Z</cp:lastPrinted>
  <dcterms:modified xsi:type="dcterms:W3CDTF">2001-10-04T01:00:00Z</dcterms:modified>
  <cp:revision>4</cp:revision>
  <dc:subject/>
  <dc:title>標識符答案</dc:title>
</cp:coreProperties>
</file>