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solution of SQL Ex 1 (Ch 3 Single-Table Qu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 xml:space="preserve">SELECT bkcode, </w:t>
      </w:r>
      <w:r>
        <w:rPr/>
        <w:t>b</w:t>
      </w:r>
      <w:r>
        <w:rPr/>
        <w:t>ktitle FROM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SELECT * FROM publ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SELECT puname FROM publisher WHERE pustate = "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 xml:space="preserve">SELECT puname FROM publisher WHERE pustate </w:t>
      </w:r>
      <w:r>
        <w:rPr/>
        <w:t>&lt;&gt;</w:t>
      </w:r>
      <w:r>
        <w:rPr/>
        <w:t xml:space="preserve"> "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SELECT brname FROM branch WHERE noemp &gt;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SELECT bkcode, bktitle FROM book WHERE bktype = "H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SELECT bkcode, bktitle FROM book WHERE bktype = "HOR"</w:t>
      </w:r>
      <w:r>
        <w:rPr/>
        <w:t xml:space="preserve"> </w:t>
      </w:r>
      <w:r>
        <w:rPr/>
        <w:t>AND paperbk = "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t>SELECT bkcode, bktitle FROM book WHERE bktype = "HOR"</w:t>
      </w:r>
      <w:r>
        <w:rPr/>
        <w:t xml:space="preserve"> </w:t>
      </w:r>
      <w:r>
        <w:rPr/>
        <w:t>OR pucode = "P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t>SELECT bkcode, bktitle, bkprice FROM book WHERE bkprice &gt; 10 AND bkprice &lt;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t>SELECT bkcode, bktitle FROM book WHERE bktype = "MYS" AND bkprice &lt;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t>SELECT bkcode, bktitle, bkprice*0.85</w:t>
      </w:r>
      <w:r>
        <w:rPr/>
        <w:t xml:space="preserve"> AS Discounted_price</w:t>
      </w:r>
      <w:r>
        <w:rPr/>
        <w:t xml:space="preserve"> FROM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/>
        <w:t>SELECT puname FROM publisher WHERE puname LIKE "% and %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/>
        <w:t>SELECT bkcode, bktitle FROM book WHERE bktype IN ("FIC","MYS","AR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/>
        <w:t>SELECT bkcode, bktitle FROM book WHERE bktype IN ("FIC","MYS","ART")</w:t>
      </w:r>
      <w:r>
        <w:rPr/>
        <w:t>;</w:t>
      </w:r>
    </w:p>
    <w:p>
      <w:pPr>
        <w:pStyle w:val="Normal"/>
        <w:ind w:firstLine="480"/>
        <w:rPr/>
      </w:pPr>
      <w:r>
        <w:rPr/>
        <w:t>ORDER BY bktitl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/>
        <w:t>SELECT bkcode, bktitle FROM book WHERE bktype IN ("FIC","MYS","ART")</w:t>
      </w:r>
      <w:r>
        <w:rPr/>
        <w:t>;</w:t>
      </w:r>
    </w:p>
    <w:p>
      <w:pPr>
        <w:pStyle w:val="Normal"/>
        <w:ind w:firstLine="480"/>
        <w:rPr/>
      </w:pPr>
      <w:r>
        <w:rPr/>
        <w:t>ORDER BY bktitle</w:t>
      </w:r>
      <w:r>
        <w:rPr/>
        <w:t xml:space="preserve"> DESC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/>
        <w:t>SELECT aulast, aufirst FROM author ORDER BY au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t>SELECT COUNT(</w:t>
      </w:r>
      <w:r>
        <w:rPr/>
        <w:t xml:space="preserve">DISTINCT </w:t>
      </w:r>
      <w:r>
        <w:rPr/>
        <w:t>bktype) FROM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/>
        <w:t>SELECT DISTINCT COUNT(*) FROM book WHERE bktype = "MY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t>SELECT AVG(bkprice), bktype FROM book GROUP BY bk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/>
        <w:t>SELECT AVG(bkprice), bktype FROM book WHERE paperbk = "Y" GROUP BY bk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/>
        <w:t xml:space="preserve">SELECT bktitle FROM book WHERE bkprice = (SELECT </w:t>
      </w:r>
      <w:r>
        <w:rPr/>
        <w:t>max</w:t>
      </w:r>
      <w:r>
        <w:rPr/>
        <w:t>(</w:t>
      </w:r>
      <w:r>
        <w:rPr/>
        <w:t>bkprice</w:t>
      </w:r>
      <w:r>
        <w:rPr/>
        <w:t xml:space="preserve">) FROM </w:t>
      </w:r>
      <w:r>
        <w:rPr/>
        <w:t>boo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/>
        <w:t>SELECT SUM(noemp) FROM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/>
        <w:t xml:space="preserve">SELECT brname FROM branch WHERE noemp = (SELECT </w:t>
      </w:r>
      <w:r>
        <w:rPr/>
        <w:t>MIN</w:t>
      </w:r>
      <w:r>
        <w:rPr/>
        <w:t>(noemp) FROM bra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SELECT bktitle from book WHERE bkprice IN;</w:t>
      </w:r>
    </w:p>
    <w:p>
      <w:pPr>
        <w:pStyle w:val="Normal"/>
        <w:ind w:firstLine="480"/>
        <w:rPr/>
      </w:pPr>
      <w:r>
        <w:rPr/>
        <w:t>(</w:t>
      </w:r>
      <w:r>
        <w:rPr/>
        <w:t xml:space="preserve">SELECT MAX(bkprice) FROM book </w:t>
      </w:r>
      <w:r>
        <w:rPr/>
        <w:t>GROUP BY pucode) AND ;</w:t>
      </w:r>
    </w:p>
    <w:p>
      <w:pPr>
        <w:pStyle w:val="Normal"/>
        <w:ind w:firstLine="480"/>
        <w:rPr/>
      </w:pPr>
      <w:r>
        <w:rPr/>
        <w:t>pucode = (SELECT pucode FROM publisher WHERE puname = “Pocket Book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69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9:07:00Z</dcterms:created>
  <dc:creator>MR.CHEUNG</dc:creator>
  <dc:description/>
  <dc:language>en-US</dc:language>
  <cp:lastModifiedBy>MR.CHEUNG</cp:lastModifiedBy>
  <dcterms:modified xsi:type="dcterms:W3CDTF">2002-10-19T09:07:00Z</dcterms:modified>
  <cp:revision>2</cp:revision>
  <dc:subject/>
  <dc:title>Answer of SQL Ex 1 (Ch 3 Single-Table Queries)</dc:title>
</cp:coreProperties>
</file>